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国家资助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助我飞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cs="黑体" w:eastAsia="黑体"/>
          <w:sz w:val="30"/>
          <w:szCs w:val="30"/>
          <w:lang w:eastAsia="zh-CN"/>
        </w:rPr>
        <w:t>记成都信息工程大学</w:t>
      </w:r>
      <w:r>
        <w:rPr>
          <w:rFonts w:ascii="黑体" w:hAnsi="黑体" w:cs="黑体" w:eastAsia="黑体"/>
          <w:sz w:val="30"/>
          <w:szCs w:val="30"/>
        </w:rPr>
        <w:t>刘青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青竹，女，苗族，</w:t>
      </w:r>
      <w:r>
        <w:rPr>
          <w:rFonts w:ascii="宋体" w:hAnsi="宋体" w:cs="宋体"/>
          <w:sz w:val="28"/>
          <w:szCs w:val="28"/>
          <w:lang w:eastAsia="zh-CN"/>
        </w:rPr>
        <w:t>中共党员，</w:t>
      </w:r>
      <w:r>
        <w:rPr>
          <w:rFonts w:eastAsia="宋体" w:cs="宋体" w:ascii="宋体" w:hAnsi="宋体"/>
          <w:sz w:val="28"/>
          <w:szCs w:val="28"/>
        </w:rPr>
        <w:t>199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出生，成都信息工程大学大气科学专业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她</w:t>
      </w:r>
      <w:r>
        <w:rPr>
          <w:rFonts w:ascii="宋体" w:hAnsi="宋体" w:cs="宋体"/>
          <w:color w:val="000000"/>
          <w:sz w:val="28"/>
          <w:szCs w:val="28"/>
        </w:rPr>
        <w:t>来自湖南湘西苗族土家族自治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泸溪县石榴坪乡兰村这</w:t>
      </w:r>
      <w:r>
        <w:rPr>
          <w:rFonts w:ascii="宋体" w:hAnsi="宋体" w:cs="宋体"/>
          <w:color w:val="000000"/>
          <w:sz w:val="28"/>
          <w:szCs w:val="28"/>
        </w:rPr>
        <w:t>个偏远贫穷的小苗寨，这里交通闭塞、经济发展滞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出生于农村低保家庭的她从小自立自强，</w:t>
      </w:r>
      <w:r>
        <w:rPr>
          <w:rFonts w:ascii="宋体" w:hAnsi="宋体" w:cs="宋体"/>
          <w:sz w:val="28"/>
          <w:szCs w:val="28"/>
        </w:rPr>
        <w:t>在和生活抗争的日子里，她学会了用自己的双手去创造属于自己的未来。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，她如愿走进了大学的校门，刻苦学习专业知识，积极参加勤工俭学活动，主动在社会中实践、服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走出了一条自强不息、</w:t>
      </w:r>
      <w:r>
        <w:rPr>
          <w:rFonts w:ascii="宋体" w:hAnsi="宋体" w:cs="宋体"/>
          <w:sz w:val="28"/>
          <w:szCs w:val="28"/>
          <w:lang w:eastAsia="zh-CN"/>
        </w:rPr>
        <w:t>成长成才</w:t>
      </w:r>
      <w:r>
        <w:rPr>
          <w:rFonts w:ascii="宋体" w:hAnsi="宋体" w:cs="宋体"/>
          <w:sz w:val="28"/>
          <w:szCs w:val="28"/>
        </w:rPr>
        <w:t>的励志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，刘青竹学校参加了“中国大学生自强之星”评选活动。并参加了“新东方西部特困大学生专项助学金”的申请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，在学校“青春榜样”评选活动中获得“自强之星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生活篇：出自寒门当自强，吃苦耐劳能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苦难带给她的究竟</w:t>
      </w:r>
      <w:r>
        <w:rPr>
          <w:rFonts w:ascii="宋体" w:hAnsi="宋体" w:cs="宋体"/>
          <w:color w:val="000000"/>
          <w:sz w:val="28"/>
          <w:szCs w:val="28"/>
        </w:rPr>
        <w:t>会是怎样的触动？五口之家，却没有完整的劳动力。爷爷前几年患癌症去世，欠下数万元的医药费，奶奶患有冠心病，常年住院治疗，母亲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残疾</w:t>
      </w:r>
      <w:r>
        <w:rPr>
          <w:rFonts w:ascii="宋体" w:hAnsi="宋体" w:cs="宋体"/>
          <w:color w:val="000000"/>
          <w:sz w:val="28"/>
          <w:szCs w:val="28"/>
        </w:rPr>
        <w:t>，无劳动能力。家庭唯一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顶梁柱</w:t>
      </w:r>
      <w:r>
        <w:rPr>
          <w:rFonts w:ascii="宋体" w:hAnsi="宋体" w:cs="宋体"/>
          <w:color w:val="000000"/>
          <w:sz w:val="28"/>
          <w:szCs w:val="28"/>
        </w:rPr>
        <w:t>——父亲只是一名临时工，收入微薄。她和哥哥多年上学的费用大都靠亲戚朋友借贷，家庭负债累累。在这样的生活状态下，她没有埋怨，没有放弃，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岁的她，用责任和担当书写着乐观奋进的人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减轻家庭负担，她</w:t>
      </w:r>
      <w:r>
        <w:rPr>
          <w:rFonts w:ascii="宋体" w:hAnsi="宋体" w:cs="宋体"/>
          <w:sz w:val="28"/>
          <w:szCs w:val="28"/>
          <w:lang w:eastAsia="zh-CN"/>
        </w:rPr>
        <w:t>争取了</w:t>
      </w:r>
      <w:r>
        <w:rPr>
          <w:rFonts w:ascii="宋体" w:hAnsi="宋体" w:cs="宋体"/>
          <w:sz w:val="28"/>
          <w:szCs w:val="28"/>
        </w:rPr>
        <w:t>国家助学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寒暑假，她总是主动挑起照顾生病的奶奶和帮家里做</w:t>
      </w:r>
      <w:r>
        <w:rPr>
          <w:rFonts w:ascii="宋体" w:hAnsi="宋体" w:cs="宋体"/>
          <w:sz w:val="28"/>
          <w:szCs w:val="28"/>
          <w:lang w:eastAsia="zh-CN"/>
        </w:rPr>
        <w:t>农</w:t>
      </w:r>
      <w:r>
        <w:rPr>
          <w:rFonts w:ascii="宋体" w:hAnsi="宋体" w:cs="宋体"/>
          <w:sz w:val="28"/>
          <w:szCs w:val="28"/>
        </w:rPr>
        <w:t>活的重担。她明白求学的机会来之不易，更加珍惜大学的每一天，始终保持着勤俭朴素的的生活</w:t>
      </w:r>
      <w:r>
        <w:rPr>
          <w:rFonts w:ascii="宋体" w:hAnsi="宋体" w:cs="宋体"/>
          <w:sz w:val="28"/>
          <w:szCs w:val="28"/>
          <w:lang w:eastAsia="zh-CN"/>
        </w:rPr>
        <w:t>习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思想篇：志之所趋，无远弗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窘迫的生活给了她一双明亮的双眼，寻找着生活中的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从小生活在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社会</w:t>
      </w:r>
      <w:r>
        <w:rPr>
          <w:rFonts w:ascii="宋体" w:hAnsi="宋体" w:cs="宋体"/>
          <w:color w:val="000000"/>
          <w:sz w:val="28"/>
          <w:szCs w:val="28"/>
        </w:rPr>
        <w:t>的帮助下，她心怀感恩，培养了较高的思想素质，坚定了向党组织靠拢的信念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已发展成为一名中共党员。</w:t>
      </w:r>
      <w:r>
        <w:rPr>
          <w:rFonts w:ascii="宋体" w:hAnsi="宋体" w:cs="宋体"/>
          <w:color w:val="000000"/>
          <w:sz w:val="28"/>
          <w:szCs w:val="28"/>
        </w:rPr>
        <w:t>一路走来，始终以一名优秀共产党员的标准来要求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《毛泽东思想和中国特色社会主义理论体系概论》课上，她学习了邓小平三起三落的人生经历，“天塌下来，有个子高的人顶着”，邓小平这种积极乐观的精神，成了刘青竹青春的指路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2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学习篇：不懈进取求学路，自强不息奋进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相信知识可以改变命运，始终把学习当做生活的主旋律。她知道作为一个农村孩子，英语基础相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薄弱，于是每天坚持早读。她明白父母生活的艰辛，于是决定用自己优异的学习成绩来鼓励他们，让他们燃起对生活的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获普通话水平测试二级甲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学年和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  <w:lang w:eastAsia="zh-CN"/>
        </w:rPr>
        <w:t>学年</w:t>
      </w:r>
      <w:r>
        <w:rPr>
          <w:rFonts w:ascii="宋体" w:hAnsi="宋体" w:cs="宋体"/>
          <w:sz w:val="28"/>
          <w:szCs w:val="28"/>
        </w:rPr>
        <w:t>，通过大学英语四、六级考试</w:t>
      </w:r>
      <w:r>
        <w:rPr>
          <w:rFonts w:ascii="宋体" w:hAnsi="宋体" w:cs="宋体"/>
          <w:sz w:val="28"/>
          <w:szCs w:val="28"/>
          <w:lang w:eastAsia="zh-CN"/>
        </w:rPr>
        <w:t>，计算机二、三级</w:t>
      </w: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，学年总评专业</w:t>
      </w:r>
      <w:r>
        <w:rPr>
          <w:rFonts w:ascii="宋体" w:hAnsi="宋体" w:cs="宋体"/>
          <w:sz w:val="28"/>
          <w:szCs w:val="28"/>
          <w:lang w:eastAsia="zh-CN"/>
        </w:rPr>
        <w:t>年级</w:t>
      </w:r>
      <w:r>
        <w:rPr>
          <w:rFonts w:ascii="宋体" w:hAnsi="宋体" w:cs="宋体"/>
          <w:sz w:val="28"/>
          <w:szCs w:val="28"/>
        </w:rPr>
        <w:t>第一名，获国家励志奖学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校特等奖学金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，获校“三好学生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，在“大气之星”评选活动中获“学习之星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，获国家励志奖学金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一等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51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工作篇：责任，是对自己要做的事情有一种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工作中能为同学们做一点事情，便是她心里小小的快乐。她担任班级团支书，</w:t>
      </w:r>
      <w:r>
        <w:rPr>
          <w:rFonts w:ascii="宋体" w:hAnsi="宋体" w:cs="宋体"/>
          <w:sz w:val="28"/>
          <w:szCs w:val="28"/>
          <w:lang w:eastAsia="zh-CN"/>
        </w:rPr>
        <w:t>认真负责，</w:t>
      </w:r>
      <w:r>
        <w:rPr>
          <w:rFonts w:ascii="宋体" w:hAnsi="宋体" w:cs="宋体"/>
          <w:sz w:val="28"/>
          <w:szCs w:val="28"/>
        </w:rPr>
        <w:t>融入到集体中，她总能感觉到自己充满了能量，她真诚地关心身边的同学、朋友，在大气学院里，大家亲切地称她为“青竹姐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此之外，她积极参加学校社团活动，坚持在校礼仪队、校学生会、学院学习辅导队等社团组织中服务同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暑假，她主动留校学习，并承担了学院挂科生学习辅导班的工作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，获“新生骨干培训”结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，带领班级参加大气之星“风采班级”评选，获第二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，带领团支部参加支部风采大赛，获“最具魅力集体”荣誉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，获得“优秀团学干部”荣誉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，获得“军旅歌曲大赛”特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  <w:lang w:eastAsia="zh-CN"/>
        </w:rPr>
        <w:t>学年</w:t>
      </w:r>
      <w:r>
        <w:rPr>
          <w:rFonts w:ascii="宋体" w:hAnsi="宋体" w:cs="宋体"/>
          <w:sz w:val="28"/>
          <w:szCs w:val="28"/>
        </w:rPr>
        <w:t>，携手班委先后为班级赢得校“先进班集体”和校“特色班级体”荣誉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，参加了校团委学生骨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班级这个小家庭中，在学校这个大家庭中，刘青竹正在自己的角色中忙碌并快乐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5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社会实践篇：社会是海，我是一滴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新时代的大学生，刘青竹主动抓住每一次实践的机会，在社会中服务、学习、成长。承受着别人对自己的关爱的同时，又用自己的努力把关爱送给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参加爱心</w:t>
      </w:r>
      <w:r>
        <w:rPr>
          <w:rFonts w:eastAsia="宋体" w:cs="宋体" w:ascii="宋体" w:hAnsi="宋体"/>
          <w:sz w:val="28"/>
          <w:szCs w:val="28"/>
        </w:rPr>
        <w:t>6++</w:t>
      </w:r>
      <w:r>
        <w:rPr>
          <w:rFonts w:ascii="宋体" w:hAnsi="宋体" w:cs="宋体"/>
          <w:sz w:val="28"/>
          <w:szCs w:val="28"/>
        </w:rPr>
        <w:t>协会军训服装回收活动，将自己的军训服装捐给了贫困山区。在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的“三下乡”暑期志愿活动中，她去了双流县白家村给村民们讲解交通安全知识。在“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气象防灾减灾志愿者中国行”活动中，她担任湖南队队长，带领着她的团队走街串巷、深入农村，体会到了社会弱势群体对气象灾害防御知识的缺乏，明白了自己作为一个气象人的意义</w:t>
      </w:r>
      <w:r>
        <w:rPr>
          <w:rFonts w:ascii="宋体" w:hAnsi="宋体" w:cs="宋体"/>
          <w:sz w:val="28"/>
          <w:szCs w:val="28"/>
          <w:lang w:eastAsia="zh-CN"/>
        </w:rPr>
        <w:t>，此次活动也让她获得了“优秀队长”荣誉称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社会实践中，刘青竹逐渐成长，她说：“我是一滴水，而社会这片大海是我的源泉和归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51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人生是船，苦难是帆，鼓励我一路前行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，成长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苦难于刘青竹，是一笔宝贵的财富，带给她历练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追求永远没有停止的时候，或许前面的道路依然艰辛，但她正迈着铿锵的脚步</w:t>
      </w:r>
      <w:r>
        <w:rPr>
          <w:rFonts w:ascii="宋体" w:hAnsi="宋体" w:cs="宋体"/>
          <w:sz w:val="28"/>
          <w:szCs w:val="28"/>
          <w:lang w:eastAsia="zh-CN"/>
        </w:rPr>
        <w:t>。相信通过社会的关爱和自己自立自强的生活态度，她最终能够实现梦想，成长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5:00Z</dcterms:created>
  <dc:creator>china</dc:creator>
  <dc:description/>
  <dc:language>en-US</dc:language>
  <cp:lastModifiedBy>Administrator</cp:lastModifiedBy>
  <dcterms:modified xsi:type="dcterms:W3CDTF">2015-06-15T05:00:23Z</dcterms:modified>
  <cp:revision>220</cp:revision>
  <dc:subject/>
  <dc:title>经历苦难，积淀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